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spacing w:lineRule="auto" w:line="276"/>
        <w:ind w:left="113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плексном развитии территории жилой застройки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границах улиц:               Пушкина, Тимирязева, Свободы, Плеханова  в Советском районе города Челябинска</w:t>
      </w:r>
    </w:p>
    <w:p>
      <w:pPr>
        <w:pStyle w:val="Normal"/>
        <w:spacing w:lineRule="auto" w:line="276"/>
        <w:ind w:right="5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Градостроительным кодексом Российской Федерации,  Федеральным </w:t>
      </w:r>
      <w:r>
        <w:rPr>
          <w:rFonts w:eastAsia="Calibri"/>
          <w:color w:val="000000"/>
          <w:sz w:val="28"/>
          <w:szCs w:val="28"/>
        </w:rPr>
        <w:t xml:space="preserve">законом </w:t>
      </w:r>
      <w:r>
        <w:rPr>
          <w:rFonts w:eastAsia="Calibri"/>
          <w:color w:val="000000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Челябинской области от 20.04.2021 № 339-ЗО «О комплексном развитии территории в Челябинской области», постановлением Правительства Челябинской области от 23.06.2021 № 253-П «О Порядке реализации решения        о комплексном развитии территории, осуществляемом в границах одного или нескольких элементов планировочной структуры, их частей, в которых расположены многоквартирные дома, указанные в части 2 статьи 65 Градостроительного кодекса Российской Федерации, принимаемого Правительством Челябинской области или главой местной администрации», Уставом города Челябинс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Принять решение о комплексном развитии территории жилой застройки </w:t>
      </w:r>
      <w:r>
        <w:rPr>
          <w:spacing w:val="-6"/>
          <w:sz w:val="28"/>
          <w:szCs w:val="28"/>
        </w:rPr>
        <w:t xml:space="preserve">в границах улиц: Пушкина, Тимирязева, Свободы, Плеханова                         в Советском районе города Челябинска </w:t>
      </w:r>
      <w:r>
        <w:rPr>
          <w:color w:val="000000"/>
          <w:spacing w:val="-6"/>
          <w:sz w:val="28"/>
          <w:szCs w:val="28"/>
        </w:rPr>
        <w:t xml:space="preserve">общей площадью 1,18 г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хема границ          в приложении 1</w:t>
      </w:r>
      <w:r>
        <w:rPr>
          <w:sz w:val="28"/>
          <w:szCs w:val="28"/>
        </w:rPr>
        <w:t>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Комплексное развитие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жилой застройки </w:t>
      </w:r>
      <w:r>
        <w:rPr>
          <w:rStyle w:val="StrongEmphasis"/>
          <w:b w:val="false"/>
          <w:bCs w:val="false"/>
          <w:color w:val="000000"/>
          <w:spacing w:val="-6"/>
          <w:sz w:val="28"/>
          <w:szCs w:val="28"/>
        </w:rPr>
        <w:t>в границах улиц: Пушкина, Тимирязева, Свободы, Плеханова в Советском районе</w:t>
      </w:r>
      <w:r>
        <w:rPr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рода Челябинска осуществляется по инициативе органа местного самоуправления посредством проведения аукциона на право заключения договора                        о комплексном развитии территор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 Предельный срок реализации решения о комплексном развитии указанной территории — не более 7 л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Принять </w:t>
      </w:r>
      <w:r>
        <w:rPr>
          <w:rStyle w:val="StrongEmphasis"/>
          <w:rFonts w:eastAsia="Calibri"/>
          <w:b w:val="false"/>
          <w:bCs w:val="false"/>
          <w:color w:val="000000"/>
          <w:spacing w:val="-6"/>
          <w:sz w:val="28"/>
          <w:szCs w:val="28"/>
          <w:lang w:eastAsia="en-US"/>
        </w:rPr>
        <w:t>предельные параметры разрешенного строительства, реконструкции объектов капитального строительства, а также основные виды разрешенного использования, которые могут быть выбраны при реализации решения о комплексном развитии территории жилой застройки в границах улиц:</w:t>
        <w:br/>
        <w:t xml:space="preserve">Пушкина, Тимирязева, Свободы, Плеханова в Советском районе города Челябинска </w:t>
      </w:r>
      <w:r>
        <w:rPr>
          <w:spacing w:val="-6"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 Определить перечень земельных участков и объектов капитального строительства, расположенных в границах территории, в том числе перечень объектов капитального строительства, подлежащих сносу или реконструкции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 Управлению организационной и контрольной работы Администрации города Челябинска (Воронина С. Н.) в срок не более десяти дней со дня принятия настоящего распоряжения направить копию распоряжен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            по Челябинской области в виде файла в формате PDF в электронном виде                     по телекоммуникационным каналам связи с использованием усиленной квалифицированной электронной подпис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 Управлению информационной политики Администрации города Челябинска (Сафонов В. А.) опубликовать настоящее распоряжение в порядке, установленном для официального опубликования муниц</w:t>
      </w:r>
      <w:r>
        <w:rPr>
          <w:sz w:val="28"/>
          <w:szCs w:val="28"/>
        </w:rPr>
        <w:t>ипальных правовых актов,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распоряжения возложить                             на заместителя Главы города по правовым и имущественным вопросам                    Рыльскую Н. С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лябинска </w:t>
        <w:tab/>
        <w:tab/>
        <w:tab/>
        <w:tab/>
        <w:tab/>
        <w:t xml:space="preserve">                         Н. П. К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. Д. Крутолап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. С. Никити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27 71 77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меститель Главы города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равовым и имущественным вопросам                                        Н. С. Рыльская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Правового управления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и города                                                                       Е. Ю. Хасанова</w:t>
      </w:r>
    </w:p>
    <w:p>
      <w:pPr>
        <w:pStyle w:val="Normal"/>
        <w:snapToGrid w:val="false"/>
        <w:ind w:left="2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right="2" w:hanging="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Начальник Управления организационной</w:t>
      </w:r>
    </w:p>
    <w:p>
      <w:pPr>
        <w:pStyle w:val="Normal"/>
        <w:snapToGrid w:val="false"/>
        <w:ind w:left="2" w:right="2" w:hanging="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и контрольной работы Администрации города                                С. Н. Воронина</w:t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tbl>
      <w:tblPr>
        <w:tblW w:w="113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807"/>
      </w:tblGrid>
      <w:tr>
        <w:trPr/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54" w:right="1020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Начальник Управления </w:t>
              <w:br/>
              <w:t>по архитектурно-градостроительному проектированию</w:t>
            </w:r>
            <w:r>
              <w:rPr>
                <w:rFonts w:eastAsia="Liberation Serif;Times New Roman" w:cs="Liberation Serif;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города Челябинска</w:t>
            </w:r>
          </w:p>
        </w:tc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794" w:hanging="0"/>
              <w:jc w:val="right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. Д. Крутолапов</w:t>
            </w:r>
          </w:p>
        </w:tc>
      </w:tr>
    </w:tbl>
    <w:p>
      <w:pPr>
        <w:pStyle w:val="Normal"/>
        <w:tabs>
          <w:tab w:val="clear" w:pos="709"/>
          <w:tab w:val="left" w:pos="1300" w:leader="none"/>
        </w:tabs>
        <w:ind w:left="1310" w:right="-1" w:hanging="1276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-1281" w:leader="none"/>
        </w:tabs>
        <w:ind w:right="-1" w:firstLine="11"/>
        <w:jc w:val="both"/>
        <w:rPr/>
      </w:pPr>
      <w:r>
        <w:rPr>
          <w:sz w:val="28"/>
          <w:szCs w:val="28"/>
        </w:rPr>
        <w:t xml:space="preserve">Разослать: в дело, Рыльской Н. С., Шамне В. В.,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Комитету по управлению имуществом и земельным отношениям города Челябинска, </w:t>
      </w:r>
      <w:r>
        <w:rPr>
          <w:sz w:val="28"/>
          <w:szCs w:val="28"/>
        </w:rPr>
        <w:t>Управлению                      по архитектурно-градостроительному проектированию города Челябинска</w:t>
      </w:r>
    </w:p>
    <w:p>
      <w:pPr>
        <w:pStyle w:val="Normal"/>
        <w:ind w:hanging="2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1701" w:gutter="0" w:header="720" w:top="1134" w:footer="776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M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ConsPlusNonformat">
    <w:name w:val="ConsPlusNonformat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left">
    <w:name w:val="Header left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0:00Z</dcterms:created>
  <dc:creator>Iuliia Nadejgina</dc:creator>
  <dc:description/>
  <dc:language>en-US</dc:language>
  <cp:lastModifiedBy>kelevra</cp:lastModifiedBy>
  <cp:lastPrinted>2021-12-23T15:20:00Z</cp:lastPrinted>
  <dcterms:modified xsi:type="dcterms:W3CDTF">2022-03-22T05:40:00Z</dcterms:modified>
  <cp:revision>1</cp:revision>
  <dc:subject/>
  <dc:title/>
</cp:coreProperties>
</file>