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lang w:val="ru-RU"/>
        </w:rPr>
        <w:t xml:space="preserve">Приложение 3 </w:t>
      </w:r>
    </w:p>
    <w:p>
      <w:pPr>
        <w:pStyle w:val="Normal"/>
        <w:ind w:left="49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/>
      </w:pPr>
      <w:r>
        <w:rPr>
          <w:lang w:val="ru-RU"/>
        </w:rPr>
        <w:t>к распоряжению Администрации города</w:t>
      </w:r>
    </w:p>
    <w:p>
      <w:pPr>
        <w:pStyle w:val="Normal"/>
        <w:ind w:left="5387" w:hanging="0"/>
        <w:jc w:val="both"/>
        <w:rPr/>
      </w:pPr>
      <w:r>
        <w:rPr>
          <w:lang w:val="ru-RU"/>
        </w:rPr>
        <w:t>от ________________ № ______________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еречень земельных участков и объектов капитального строительства, расположенных </w:t>
      </w:r>
    </w:p>
    <w:p>
      <w:pPr>
        <w:pStyle w:val="Normal"/>
        <w:jc w:val="center"/>
        <w:rPr/>
      </w:pPr>
      <w:r>
        <w:rPr/>
        <w:t xml:space="preserve">в границах территории, в том числе перечень объектов капитального строительства, подлежащих сносу или реконструк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518"/>
        <w:gridCol w:w="2194"/>
        <w:gridCol w:w="1634"/>
        <w:gridCol w:w="1422"/>
        <w:gridCol w:w="21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(справочн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 капитального строительства </w:t>
              <w:br/>
              <w:t>на земельном участ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едения </w:t>
              <w:br/>
              <w:t>о сносе/ реконструк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ии объектов капита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го строитель-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адастровый номер объекта недвижимого имущества, расположенного </w:t>
              <w:br/>
              <w:t>на земельном участк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ушкина, 69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кадастровый номер отсутству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ногоквартирный дом (далее — МКД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Сно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9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боды, 82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кадастровый номер отсутствует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К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Сно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92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боды, 80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</w:t>
            </w:r>
            <w:r>
              <w:rPr>
                <w:rFonts w:cs="Times New Roman"/>
                <w:lang w:val="ru-RU"/>
              </w:rPr>
              <w:t>бъект незавершенного строитель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</w:t>
            </w:r>
            <w:r>
              <w:rPr>
                <w:rFonts w:cs="Times New Roman"/>
                <w:lang w:val="ru-RU"/>
              </w:rPr>
              <w:t>оору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(зд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мастерской),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Снос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:36:0407010:669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:36:0407010:670 состоящ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 помещений 74:36:0407010:700, 74:36:0407010:701, 74:36:0407010:702, 74:36:0407010:70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(часть участка*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</w:t>
            </w:r>
            <w:r>
              <w:rPr>
                <w:rFonts w:cs="Times New Roman"/>
                <w:lang w:val="ru-RU"/>
              </w:rPr>
              <w:t>бъект незавершенного строительств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4:36:0407010:66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:36:0407010:69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:36:0407010:1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1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0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1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отсутству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4:36:0407010:4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lang w:val="ru-RU"/>
              </w:rPr>
              <w:t>74:36:0407010:704</w:t>
            </w:r>
          </w:p>
        </w:tc>
      </w:tr>
    </w:tbl>
    <w:p>
      <w:pPr>
        <w:pStyle w:val="Normal"/>
        <w:tabs>
          <w:tab w:val="clear" w:pos="720"/>
          <w:tab w:val="left" w:pos="2846" w:leader="none"/>
        </w:tabs>
        <w:jc w:val="both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Normal"/>
        <w:ind w:left="38" w:hanging="0"/>
        <w:jc w:val="both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 </w:t>
      </w:r>
    </w:p>
    <w:p>
      <w:pPr>
        <w:pStyle w:val="Normal"/>
        <w:ind w:left="3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* </w:t>
      </w:r>
      <w:r>
        <w:rPr>
          <w:rFonts w:cs="Times New Roman" w:ascii="Times New Roman" w:hAnsi="Times New Roman"/>
          <w:spacing w:val="-6"/>
          <w:lang w:val="ru-RU"/>
        </w:rPr>
        <w:t>В соответствии с документацией по планировке территории (проект межевания территории)</w:t>
        <w:br/>
        <w:t>в границах ул. Свободы, ул. Плеханова, ул. Пушкина, ул. Тимирязева в Советском районе города Челябинска, утвержденной постановлением Администрации города Челябинска от 28.09.2021                  № 335-п.</w:t>
      </w:r>
    </w:p>
    <w:p>
      <w:pPr>
        <w:pStyle w:val="Normal"/>
        <w:ind w:left="38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ind w:left="38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ind w:left="38" w:hanging="0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 xml:space="preserve">Начальник Управления по архитектурно-градостроительному </w:t>
        <w:br/>
        <w:t>проектированию города Челябинска, главный архитектор                                          П. Д. Крут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845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Олеся Борисовна Балчий-оол</dc:creator>
  <dc:description/>
  <dc:language>en-US</dc:language>
  <cp:lastModifiedBy>kelevra</cp:lastModifiedBy>
  <cp:lastPrinted>2022-03-03T18:08:00Z</cp:lastPrinted>
  <dcterms:modified xsi:type="dcterms:W3CDTF">2022-03-22T05:40:00Z</dcterms:modified>
  <cp:revision>2</cp:revision>
  <dc:subject/>
  <dc:title/>
</cp:coreProperties>
</file>