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а Челябин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города Челябинс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0.2019 № 467-п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ановлением Администрации города Челябинска от 03.10.2017 № 467-п утверждено «Положение о составе, порядке подготовки Генерального плана города Челябинска, порядке подготовки изменений и внесении их в Генеральный план города Челябинска» (далее – По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 постановления Администрации города Челябинска «О внесении изменений в постановление Администрации города Челябинска от 03.10.2019                         № 467-п» подготовлен в связи с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необходимостью приведения Положения                             в соответствие с частью 1 статьи 24, со статьей 28.1 Градостроительного кодекса                             Российской Федерации (изменения внесены статьей 1 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едерального закона                           от 19.12.2022 № 541-ФЗ «О внесении изменений в Градостроительный кодекс Российской Федерации и статью 18.1 Федерального закона «О защите конкуренции»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</w:rPr>
        <w:t>, с частью 7 статьи 9  Градостроительного кодекса Российской Федерации (изменена подпунктом 1 статьи 1 Федерального закона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                в Российской Федерации» – вступает в силу 01.03.2023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</w:r>
    </w:p>
    <w:p>
      <w:pPr>
        <w:pStyle w:val="ConsPlus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</w:r>
    </w:p>
    <w:p>
      <w:pPr>
        <w:pStyle w:val="ConsPlus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</w:r>
    </w:p>
    <w:p>
      <w:pPr>
        <w:pStyle w:val="ConsPlus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 xml:space="preserve">Начальник Управления </w:t>
      </w:r>
    </w:p>
    <w:p>
      <w:pPr>
        <w:pStyle w:val="ConsPlus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ar-SA" w:bidi="ar-SA"/>
        </w:rPr>
        <w:t xml:space="preserve">по архитектурно-градостроительному  </w:t>
      </w:r>
    </w:p>
    <w:p>
      <w:pPr>
        <w:pStyle w:val="ConsPlus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ar-SA" w:bidi="ar-SA"/>
        </w:rPr>
        <w:t xml:space="preserve">проектированию города Челябинска, </w:t>
      </w:r>
    </w:p>
    <w:p>
      <w:pPr>
        <w:pStyle w:val="ConsPlus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ar-SA" w:bidi="ar-SA"/>
        </w:rPr>
        <w:t>главный архите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ab/>
        <w:tab/>
        <w:tab/>
        <w:t xml:space="preserve">   </w:t>
        <w:tab/>
        <w:t xml:space="preserve"> </w:t>
        <w:tab/>
        <w:t xml:space="preserve">                               П. Д. Крутолап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</w:rPr>
        <w:t>М. Ю. Москаленко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263 82 5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basedOn w:val="Normal"/>
    <w:qFormat/>
    <w:pPr>
      <w:widowControl w:val="false"/>
      <w:suppressAutoHyphens w:val="true"/>
      <w:overflowPunct w:val="false"/>
      <w:ind w:left="0" w:right="0" w:firstLine="720"/>
      <w:jc w:val="left"/>
    </w:pPr>
    <w:rPr>
      <w:bCs w:val="false"/>
      <w:i w:val="false"/>
      <w:iCs w:val="false"/>
      <w:color w:val="00000A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19:13Z</dcterms:created>
  <dc:creator/>
  <dc:description/>
  <dc:language>en-US</dc:language>
  <cp:lastModifiedBy/>
  <cp:lastPrinted>1995-11-21T17:41:00Z</cp:lastPrinted>
  <dcterms:modified xsi:type="dcterms:W3CDTF">2023-02-14T09:06:41Z</dcterms:modified>
  <cp:revision>26</cp:revision>
  <dc:subject/>
  <dc:title/>
</cp:coreProperties>
</file>