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14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14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14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96" w:right="1140" w:hanging="75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96" w:right="1140" w:hanging="75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tbl>
      <w:tblPr>
        <w:tblW w:w="9464" w:type="dxa"/>
        <w:jc w:val="left"/>
        <w:tblInd w:w="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384"/>
      </w:tblGrid>
      <w:tr>
        <w:trPr>
          <w:trHeight w:val="1253" w:hRule="atLeast"/>
        </w:trPr>
        <w:tc>
          <w:tcPr>
            <w:tcW w:w="408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07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О внесении изменений                             в постановление Администрации города Челябинска от 03.10.2019                    № 467-п </w:t>
            </w:r>
          </w:p>
        </w:tc>
        <w:tc>
          <w:tcPr>
            <w:tcW w:w="5384" w:type="dxa"/>
            <w:tcBorders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В соответствии с Градостроительным кодексом Российской Федерации,               Федеральным законом от 06.10.2003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ПОСТАНОВЛЯЮ:</w:t>
      </w:r>
    </w:p>
    <w:p>
      <w:pPr>
        <w:pStyle w:val="Normal"/>
        <w:tabs>
          <w:tab w:val="clear" w:pos="720"/>
          <w:tab w:val="left" w:pos="725" w:leader="none"/>
        </w:tabs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1. Внести в постановление Администрации города Челябинска от 03.10.2019                    № 467-п «Об утверждении Положения о составе, порядке подготовки Генерального плана города Челябинска, порядке подготовки изменений и внесения их в Генеральный план  города Челябинска» изменение, заменив в пункте 4 постановления слова «заместителя Главы города по городской среде Егорова А. В.» словами «начальника Управления по архитекту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-градостроительному проектированию города Челябинска, главного архитектора                     Крутолапова П. Д.».</w:t>
      </w:r>
    </w:p>
    <w:p>
      <w:pPr>
        <w:pStyle w:val="Normal"/>
        <w:tabs>
          <w:tab w:val="clear" w:pos="720"/>
          <w:tab w:val="left" w:pos="725" w:leader="none"/>
        </w:tabs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2. Внести в Положение о составе, порядке подготовки Генерального плана                      города Челябинска, порядке подготовки изменений и внесения их в Генеральный план города Челябинска (далее 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Положение), утвержденное постановлением Администрации города Челябинска от 03.10.2019 № 467-п, следующие изменения:</w:t>
      </w:r>
    </w:p>
    <w:p>
      <w:pPr>
        <w:pStyle w:val="Normal"/>
        <w:tabs>
          <w:tab w:val="clear" w:pos="720"/>
          <w:tab w:val="left" w:pos="725" w:leader="none"/>
        </w:tabs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1) пункт 12 Положения изложить в следующей редакции:</w:t>
      </w:r>
    </w:p>
    <w:p>
      <w:pPr>
        <w:pStyle w:val="Normal"/>
        <w:tabs>
          <w:tab w:val="clear" w:pos="720"/>
          <w:tab w:val="left" w:pos="725" w:leader="none"/>
        </w:tabs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«12. Генеральный план, в том числе внесение изменений в него, утверждаются решением Челябинской городской Думы (далее 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 городская Дума), если иное не установлено частью 10 статьи 28.1 Градостроительного кодекса Российской Федерации.»;</w:t>
      </w:r>
    </w:p>
    <w:p>
      <w:pPr>
        <w:pStyle w:val="Normal"/>
        <w:tabs>
          <w:tab w:val="clear" w:pos="720"/>
          <w:tab w:val="left" w:pos="725" w:leader="none"/>
        </w:tabs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2) в пункте 16 Положения слова «а в случаях, предусмотренных частями 7.1 и 7.2» заменить словами «а в случае, предусмотренном частью 7»;</w:t>
      </w:r>
    </w:p>
    <w:p>
      <w:pPr>
        <w:pStyle w:val="Normal"/>
        <w:tabs>
          <w:tab w:val="clear" w:pos="720"/>
          <w:tab w:val="left" w:pos="725" w:leader="none"/>
        </w:tabs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3) дополнить Положение пунктом 24.1 следующего содержания: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spacing w:lineRule="auto" w:line="276" w:before="0" w:after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«24.1. Подготовка и утверждение единого документа территориального планирования и градостроительного зонирования городского округа, внесение в него изменений осуществляются в порядке, установленном Правительством Российской Федерации,                        с учетом требований, предусмотренных статьей 9 Градостроительного кодекса            Российской Федерации, и особенностей, предусмотренных статьей 28.1 Градостроительного кодекса Российской Федерации. Состав материалов по обоснованию единого документа территориального планирования и градостроительного зонирования городского округа устанавливается Правительством Российской Федерации.»;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spacing w:lineRule="auto" w:line="276" w:before="0" w:after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4) дополнить Положение пунктом 26.1 следующего содержания: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spacing w:lineRule="auto" w:line="276" w:before="0" w:after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«26.1. В случае, если для реализации решения о комплексном развитии территории требуется внесение изменений в Генеральный план, для подготовки предложений о внесении таких изменений решение, предусмотренное пунктом 11 настоящего Положения,                           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tabs>
          <w:tab w:val="clear" w:pos="720"/>
          <w:tab w:val="left" w:pos="725" w:leader="none"/>
        </w:tabs>
        <w:spacing w:lineRule="auto" w:line="276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 Управлению информационной политики Администрации города Челябинска (Сафонов В. А.) опубликовать настоящее постановление в порядке, установленном                    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tabs>
          <w:tab w:val="clear" w:pos="720"/>
          <w:tab w:val="left" w:pos="725" w:leader="none"/>
        </w:tabs>
        <w:spacing w:lineRule="auto" w:line="276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Внести настоящее постановл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начальника Управления по архитектурно-градостроительному проектированию города Челябинска, главного архитектора Крутолапова П. Д.</w:t>
      </w:r>
    </w:p>
    <w:p>
      <w:pPr>
        <w:pStyle w:val="Normal"/>
        <w:tabs>
          <w:tab w:val="clear" w:pos="720"/>
          <w:tab w:val="left" w:pos="725" w:leader="none"/>
        </w:tabs>
        <w:spacing w:lineRule="auto" w:line="276" w:before="0" w:after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ar-SA"/>
        </w:rPr>
        <w:t>6. Настоящее постановление вступает в силу после его официального опубликования 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Web"/>
        <w:shd w:fill="FFFFFF" w:val="clear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а Челябинска                                                                                                Н. П. Котов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40"/>
          <w:sz w:val="40"/>
          <w:szCs w:val="40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40"/>
          <w:sz w:val="40"/>
          <w:szCs w:val="40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  <w:t xml:space="preserve">М. Ю. Москаленко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hyperlink r:id="rId2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auto"/>
            <w:kern w:val="2"/>
            <w:position w:val="0"/>
            <w:sz w:val="22"/>
            <w:sz w:val="22"/>
            <w:szCs w:val="22"/>
            <w:u w:val="none"/>
            <w:vertAlign w:val="baseline"/>
            <w:lang w:val="ru-RU" w:eastAsia="zxx" w:bidi="ar-SA"/>
          </w:rPr>
          <w:t>263 82 51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600" w:top="1050" w:footer="0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8A0ED77D5C1A272D57912B32944845AF6E9FFE55E7EC306A457DCCD3087D1324C2ED9D23A9A42FAE1E4B7E40F101BBC80B56FCB16E6AA0Aw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8:00Z</dcterms:created>
  <dc:creator>Domain User</dc:creator>
  <dc:description/>
  <dc:language>en-US</dc:language>
  <cp:lastModifiedBy/>
  <cp:lastPrinted>2023-05-24T09:23:00Z</cp:lastPrinted>
  <dcterms:modified xsi:type="dcterms:W3CDTF">2023-06-08T09:58:04Z</dcterms:modified>
  <cp:revision>124</cp:revision>
  <dc:subject/>
  <dc:title>"Градостроительный кодекс Российской Федерации" от 29.12.2004 N 190-ФЗ(ред. от 28.04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