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96" w:right="1140" w:hanging="75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134" w:hanging="0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96" w:right="1140" w:hanging="75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tbl>
      <w:tblPr>
        <w:tblW w:w="9539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399"/>
      </w:tblGrid>
      <w:tr>
        <w:trPr>
          <w:trHeight w:val="1253" w:hRule="atLeast"/>
        </w:trPr>
        <w:tc>
          <w:tcPr>
            <w:tcW w:w="414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0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й                                     в постановление Администрации города Челябинска от 11.01.2019 № 8-п  </w:t>
            </w:r>
          </w:p>
        </w:tc>
        <w:tc>
          <w:tcPr>
            <w:tcW w:w="5399" w:type="dxa"/>
            <w:tcBorders/>
          </w:tcPr>
          <w:p>
            <w:pPr>
              <w:pStyle w:val="Style19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В соответствии с Градостроительным кодексом Российской Федерации,               Федеральным законом от 6 октября 2003 года № 131-ФЗ «Об общих принципах организации местного самоуправления в Российской Федерации», Уставом города Челябинска, </w:t>
      </w:r>
      <w:r>
        <w:rPr>
          <w:rStyle w:val="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ar-SA"/>
        </w:rPr>
        <w:t>решением Челябинской городской Думы от 27.06.2023 № 40/14 «О внесении изменений в решение Челябинской городской Думы от 27.08.2013 № 44/17 «Об утверждении Положения                         об организации и проведении публичных слушаний по вопросам землепользования                          и застройки города Челябинска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СТАНОВЛЯЮ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1. Внести в Положение о порядке подготовки документации по планировке т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ритории </w:t>
      </w: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>(далее – Положение)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, утвержденное </w:t>
      </w: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>постановлением Администрации города Челябинска от 11.01.2019 № 8-п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следующие </w:t>
      </w: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>изменения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>1) в пункте 45 слова «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xx" w:bidi="ar-SA"/>
        </w:rPr>
        <w:t>или публичные слушания» исключить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>2) в подпункте 1 пункта 51, в подпункте 1 пункта 55, пункте 57 слова «публичные слушания» в соответствующем падеже заменить словами «общественные обсуждения»                    в соответствующем падеже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3) в абзаце 1 пункта 56 слова «на публичных слушаниях» заменить словами                       «на общественных обсуждениях», слова «Об утверждении Положения об организации                      и проведении публичных слушаний по вопросам землепользования и застройки города Челябинска» заменить словами «Об утверждении положений об организации и проведении публичных слушаний, общественных обсуждений по вопросам землепользования                            и застройки города Челябинска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4) абзац 1 пункта 59 изложить в следующей редакции: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«59. Глава города Челябинска с учетом протокола общественных обсуждений                        по проекту планировки территории и (или) проекту межевания территории и заключения                 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направлении                             ее на доработку не позднее чем через 20 (двадцать) рабочих дней со 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ня опубликования заключения о результатах общественных обсуждений, а в случае, если в соответствии                     с настоящим пунктом общественные обсуждения не проводятся, в срок, указанный в пункте 47 настоящего Положения.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xx" w:bidi="ar-SA"/>
        </w:rPr>
        <w:t>».</w:t>
      </w:r>
    </w:p>
    <w:p>
      <w:pPr>
        <w:pStyle w:val="ConsPlusNormal1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ab/>
        <w:t>2. Управлению и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формационной политики Админи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трации города Челябинска (Сафонов В. А.) опубликовать настоящее постановление в порядке, уста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овленном                     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1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3. Внести настоящее постановл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ab/>
        <w:t xml:space="preserve">4. </w:t>
      </w:r>
      <w:r>
        <w:rPr>
          <w:rStyle w:val="Style15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онтроль за исполнением настоящего постановления возложить</w:t>
      </w:r>
      <w:r>
        <w:rPr>
          <w:rStyle w:val="Style15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на временно исполняющего обязанности начальника Управления по архитектурно-градостроительному проектированию города Челябинска, главного архитектора Никитину О. С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е постановление вступает в силу после его официального опубликования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и распространяется                                      на правоотношения, возникшие с 30.06.2023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Web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Web"/>
        <w:widowControl w:val="false"/>
        <w:shd w:fill="FFFFFF" w:val="clear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а Челябинска                                                                                                Н. П. Котов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 xml:space="preserve">Е. В. Савина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  <w:t>263 79 9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81" w:footer="0" w:bottom="1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49:00Z</dcterms:created>
  <dc:creator>Domain User</dc:creator>
  <dc:description/>
  <dc:language>en-US</dc:language>
  <cp:lastModifiedBy/>
  <cp:lastPrinted>2023-08-10T17:33:00Z</cp:lastPrinted>
  <dcterms:modified xsi:type="dcterms:W3CDTF">2023-08-11T04:04:13Z</dcterms:modified>
  <cp:revision>105</cp:revision>
  <dc:subject/>
  <dc:title>Постановление Администрации города Челябинска от 11.01.2019 N 8-п
(ред. от 27.02.2023)
"Об утверждении Положения о порядке подготовки документации по планировке территории"
(вместе с "Положением о порядке подготовки документации по планировке территор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