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 xml:space="preserve">ПОЯСНИТЕЛЬНАЯ ЗАПИСКА </w:t>
      </w:r>
    </w:p>
    <w:p>
      <w:pPr>
        <w:pStyle w:val="ConsPlus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>к проекту постановления Администрации города Челябинск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5" w:right="-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  <w:t xml:space="preserve">«О внесении измен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Челябинска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5" w:right="-15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-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» 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7" w:right="-17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  <w:t>Постановлением Администрации города Челябинска 1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xx" w:bidi="ar-SA"/>
        </w:rPr>
        <w:t>.01.201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№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>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-п утверждено «</w:t>
      </w: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Положение о порядке подготовки документации по планировке территории» (далее - Положение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ab/>
        <w:t>Направляемый проект постановления Администрации города Челябинска разработан в связи с необходимостью приведения 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016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соответствие с изменениями внесенными 27.06.2023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Челябинской городской Думы от 27.08.2013 № 44/17 «Об утверждении положений об организации и проведении публичных слушаний, общественных обсуждений по вопросам землепользования и застройки города Челябинска» в части замены процедуры публичных слушаний на общественные обсужд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ачальник Управления 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 архитектурно-градостроительному 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ектированию города Челябинска,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лавный архитектор                                                                                                П. Д. Крутолап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Е. В. Сави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/>
        </w:rPr>
        <w:t>263 79 9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3" w:top="8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b w:val="false"/>
        <w:b w:val="false"/>
        <w:bCs w:val="false"/>
        <w:i w:val="false"/>
        <w:i w:val="false"/>
        <w:iCs w:val="false"/>
        <w:sz w:val="20"/>
        <w:szCs w:val="20"/>
        <w:u w:val="none"/>
        <w:lang w:val="ru-RU"/>
      </w:rPr>
    </w:pPr>
    <w:r>
      <w:rPr>
        <w:rFonts w:eastAsia="Times New Roman" w:cs="Times New Roman"/>
        <w:b w:val="false"/>
        <w:bCs w:val="false"/>
        <w:i w:val="false"/>
        <w:iCs w:val="false"/>
        <w:sz w:val="20"/>
        <w:szCs w:val="20"/>
        <w:u w:val="non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ш стиль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Lucida Sans Unicode" w:cs="Mangal"/>
      <w:color w:val="000000"/>
      <w:kern w:val="2"/>
      <w:sz w:val="26"/>
      <w:szCs w:val="26"/>
      <w:lang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06:00Z</dcterms:created>
  <dc:creator>Temp</dc:creator>
  <dc:description/>
  <dc:language>en-US</dc:language>
  <cp:lastModifiedBy/>
  <cp:lastPrinted>2023-06-29T10:01:00Z</cp:lastPrinted>
  <dcterms:modified xsi:type="dcterms:W3CDTF">2019-08-26T12:01:10Z</dcterms:modified>
  <cp:revision>37</cp:revision>
  <dc:subject/>
  <dc:title>"Градостроительный кодекс Российской Федерации" от 29.12.2004 N 190-ФЗ
(ред. от 30.12.2021)
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