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w:t>Приложение 4</w:t>
      </w:r>
    </w:p>
    <w:p>
      <w:pPr>
        <w:pStyle w:val="Normal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4250" w:type="dxa"/>
        <w:jc w:val="left"/>
        <w:tblInd w:w="5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</w:tblGrid>
      <w:tr>
        <w:trPr/>
        <w:tc>
          <w:tcPr>
            <w:tcW w:w="4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hi-IN" w:bidi="hi-IN"/>
              </w:rPr>
              <w:t>к административному регламенту</w:t>
            </w:r>
          </w:p>
          <w:p>
            <w:pPr>
              <w:pStyle w:val="Normal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hi-IN" w:bidi="hi-IN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hi-IN" w:bidi="hi-IN"/>
              </w:rPr>
              <w:t xml:space="preserve">предоставления муниципальной услуги  «Перевод жилого помещения в нежилое помещение и нежилого помещения </w:t>
            </w:r>
          </w:p>
          <w:p>
            <w:pPr>
              <w:pStyle w:val="Normal"/>
              <w:rPr>
                <w:rFonts w:eastAsia="Times New Roman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hi-IN" w:bidi="hi-IN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hi-IN" w:bidi="hi-IN"/>
              </w:rPr>
              <w:t>в жилое помещение»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Блок-схема </w:t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949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</w:pP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 xml:space="preserve">Прием и регистрация запроса о предоставлении муниципальной услуги </w:t>
            </w:r>
          </w:p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207645</wp:posOffset>
                      </wp:positionV>
                      <wp:extent cx="8255" cy="338455"/>
                      <wp:effectExtent l="31750" t="5080" r="36830" b="0"/>
                      <wp:wrapNone/>
                      <wp:docPr id="1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16.35pt" to="235.3pt,42.95pt" ID="Фигура3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>и приложенных к нему документов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949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Проверка представленных Заявителем документов, 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      </w:r>
          </w:p>
        </w:tc>
      </w:tr>
    </w:tbl>
    <w:p>
      <w:pPr>
        <w:pStyle w:val="Normal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1270</wp:posOffset>
                </wp:positionV>
                <wp:extent cx="8255" cy="338455"/>
                <wp:effectExtent l="31750" t="5080" r="36830" b="0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0.1pt" to="239.7pt,26.7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95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539115</wp:posOffset>
                      </wp:positionV>
                      <wp:extent cx="0" cy="330200"/>
                      <wp:effectExtent l="38100" t="5080" r="38100" b="0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pt,42.45pt" to="237.9pt,68.4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(при необходимости)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953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7"/>
      </w:tblGrid>
      <w:tr>
        <w:trPr>
          <w:trHeight w:val="101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 xml:space="preserve">Направление запроса и документов в комиссию при Администрации города по переводу жилых помещений в нежилые помещения и нежилых помещений в жилые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>на территории города Челябинска, организация проведения заседания Комиссии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4445</wp:posOffset>
                </wp:positionV>
                <wp:extent cx="8255" cy="333375"/>
                <wp:effectExtent l="31750" t="5080" r="36830" b="0"/>
                <wp:wrapNone/>
                <wp:docPr id="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0.35pt" to="373.95pt,26.55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11430</wp:posOffset>
                </wp:positionV>
                <wp:extent cx="0" cy="330200"/>
                <wp:effectExtent l="38100" t="5080" r="3810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0.9pt" to="104.35pt,26.85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954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950"/>
        <w:gridCol w:w="4280"/>
      </w:tblGrid>
      <w:tr>
        <w:trPr>
          <w:trHeight w:val="193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Подготовка ответственным специалистом отдела архитектуры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и дизайна городской среды УАГП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г. Челябинска, с учетом рекомендации Комиссии, проекта уведомления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 xml:space="preserve">Подготовка ответственным специалистом отдела  архитектуры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 xml:space="preserve">и дизайна городской среды УАГП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 xml:space="preserve">г. Челябинска, с учетом рекомендации Комиссии, проекта уведомления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 xml:space="preserve">об отказе в переводе жилого помещения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387985</wp:posOffset>
                      </wp:positionV>
                      <wp:extent cx="0" cy="330200"/>
                      <wp:effectExtent l="38100" t="5080" r="38100" b="0"/>
                      <wp:wrapNone/>
                      <wp:docPr id="6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0.55pt" to="102.45pt,56.5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>в нежилое помещение или нежилого помещения в жилое помещение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6985</wp:posOffset>
                </wp:positionV>
                <wp:extent cx="0" cy="330200"/>
                <wp:effectExtent l="38100" t="5080" r="38100" b="0"/>
                <wp:wrapNone/>
                <wp:docPr id="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55pt" to="104.15pt,26.5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tbl>
      <w:tblPr>
        <w:tblW w:w="95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553720</wp:posOffset>
                      </wp:positionV>
                      <wp:extent cx="1270" cy="470535"/>
                      <wp:effectExtent l="38100" t="5080" r="37465" b="0"/>
                      <wp:wrapNone/>
                      <wp:docPr id="8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5pt,43.6pt" to="367.4pt,80.6pt" ID="Фигура2" stroked="t" o:allowincell="t" style="position:absolute;flip:x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565785</wp:posOffset>
                      </wp:positionV>
                      <wp:extent cx="1270" cy="470535"/>
                      <wp:effectExtent l="38100" t="5080" r="37465" b="0"/>
                      <wp:wrapNone/>
                      <wp:docPr id="9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44.55pt" to="100.45pt,81.55pt" ID="Фигура2" stroked="t" o:allowincell="t" style="position:absolute;flip:x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>Принятие начальником УАГП г. Челябинска, главным архитектором решения о переводе или об отказе в переводе жилого помещения в нежилое помещение или нежилого помещения в жилое помещение с учетом   рекомендаций Комиссии</w:t>
            </w:r>
          </w:p>
        </w:tc>
      </w:tr>
    </w:tbl>
    <w:p>
      <w:pPr>
        <w:pStyle w:val="Normal"/>
        <w:pageBreakBefore w:val="false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-206375</wp:posOffset>
                </wp:positionV>
                <wp:extent cx="1270" cy="367030"/>
                <wp:effectExtent l="38100" t="5080" r="37465" b="0"/>
                <wp:wrapNone/>
                <wp:docPr id="10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-16.25pt" to="102.35pt,12.6pt" ID="Фигура2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320</wp:posOffset>
                </wp:positionH>
                <wp:positionV relativeFrom="paragraph">
                  <wp:posOffset>-196215</wp:posOffset>
                </wp:positionV>
                <wp:extent cx="1270" cy="367030"/>
                <wp:effectExtent l="38100" t="5080" r="37465" b="0"/>
                <wp:wrapNone/>
                <wp:docPr id="1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-15.45pt" to="371.65pt,13.4pt" ID="Фигура2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7"/>
        <w:gridCol w:w="916"/>
        <w:gridCol w:w="4249"/>
      </w:tblGrid>
      <w:tr>
        <w:trPr>
          <w:trHeight w:val="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 xml:space="preserve">Направление Заявителю уведомления </w:t>
            </w:r>
          </w:p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 xml:space="preserve">о переводе жилого помещения в нежилое помещение или нежилого помещения </w:t>
            </w:r>
          </w:p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5105</wp:posOffset>
                      </wp:positionH>
                      <wp:positionV relativeFrom="paragraph">
                        <wp:posOffset>379095</wp:posOffset>
                      </wp:positionV>
                      <wp:extent cx="59055" cy="7391400"/>
                      <wp:effectExtent l="5080" t="5080" r="38100" b="0"/>
                      <wp:wrapNone/>
                      <wp:docPr id="12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3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15pt,29.85pt" to="420.75pt,611.8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>в жилое помещение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ru-RU"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highlight w:val="white"/>
                <w:u w:val="none"/>
                <w:lang w:val="ru-RU" w:eastAsia="hi-IN" w:bidi="hi-IN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 xml:space="preserve">Направление Заявителю уведомления </w:t>
            </w:r>
          </w:p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 xml:space="preserve">об отказе в переводе жилого помещения в нежилое помещение </w:t>
            </w:r>
          </w:p>
          <w:p>
            <w:pPr>
              <w:pStyle w:val="ConsPlusNormal"/>
              <w:widowControl/>
              <w:suppressLineNumbers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>или нежилого помещения в жилое помещение</w:t>
            </w:r>
          </w:p>
        </w:tc>
      </w:tr>
    </w:tbl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9510</wp:posOffset>
                </wp:positionH>
                <wp:positionV relativeFrom="paragraph">
                  <wp:posOffset>1270</wp:posOffset>
                </wp:positionV>
                <wp:extent cx="0" cy="200660"/>
                <wp:effectExtent l="5080" t="5080" r="5080" b="5080"/>
                <wp:wrapNone/>
                <wp:docPr id="1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0.1pt" to="191.3pt,15.85pt" ID="Фигура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Liberation Serif;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</w:pPr>
      <w:r>
        <w:rPr>
          <w:rFonts w:eastAsia="Times New Roman" w:cs="Liberation Serif;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9510</wp:posOffset>
                </wp:positionH>
                <wp:positionV relativeFrom="paragraph">
                  <wp:posOffset>26670</wp:posOffset>
                </wp:positionV>
                <wp:extent cx="2840990" cy="0"/>
                <wp:effectExtent l="5080" t="5080" r="5080" b="5080"/>
                <wp:wrapNone/>
                <wp:docPr id="1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.1pt" to="414.95pt,2.1pt" ID="Фигура4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80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0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Направление Заявителем уведомления об окончании переустройства, и (или) перепланировки, и (или) иных работ,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если для использования помещения в качестве жил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или нежилого помещения требуется проведение его переустройства,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и (или) перепланировки, и (или) иных работ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2700</wp:posOffset>
                </wp:positionV>
                <wp:extent cx="0" cy="330200"/>
                <wp:effectExtent l="38100" t="5080" r="38100" b="0"/>
                <wp:wrapNone/>
                <wp:docPr id="1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pt" to="166.05pt,26.95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0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382905</wp:posOffset>
                      </wp:positionV>
                      <wp:extent cx="0" cy="330200"/>
                      <wp:effectExtent l="38100" t="5080" r="38735" b="0"/>
                      <wp:wrapNone/>
                      <wp:docPr id="16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30.15pt" to="168.55pt,56.1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 xml:space="preserve">Проверка соответствия произведенного переустрой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>и (или) перепланировки, и (или) иных работ прое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0"/>
      </w:tblGrid>
      <w:tr>
        <w:trPr>
          <w:trHeight w:val="118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739140</wp:posOffset>
                      </wp:positionV>
                      <wp:extent cx="0" cy="347345"/>
                      <wp:effectExtent l="38100" t="5080" r="38100" b="0"/>
                      <wp:wrapNone/>
                      <wp:docPr id="17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58.2pt" to="266.7pt,85.5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ru-RU" w:eastAsia="hi-IN" w:bidi="hi-IN"/>
              </w:rPr>
              <w:t>Организация проведения заседания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270</wp:posOffset>
                </wp:positionV>
                <wp:extent cx="0" cy="347345"/>
                <wp:effectExtent l="38100" t="5080" r="38100" b="0"/>
                <wp:wrapNone/>
                <wp:docPr id="18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1pt" to="76.05pt,27.4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113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450"/>
        <w:gridCol w:w="326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Принятие приемочной комиссией  при Администрации города Челябинска решения о выдаче акта, подтверждающего завершение переустройства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563880</wp:posOffset>
                      </wp:positionV>
                      <wp:extent cx="0" cy="330200"/>
                      <wp:effectExtent l="38100" t="5080" r="38735" b="0"/>
                      <wp:wrapNone/>
                      <wp:docPr id="19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44.4pt" to="75.2pt,70.35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и (или) перепланировки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Принятие приемочной комиссией  при Администрации города Челябинска решения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об отказе в выдаче акта, подтверждающего завершение переустройства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88620</wp:posOffset>
                      </wp:positionV>
                      <wp:extent cx="0" cy="330200"/>
                      <wp:effectExtent l="38100" t="5080" r="38100" b="0"/>
                      <wp:wrapNone/>
                      <wp:docPr id="20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30.6pt" to="67.45pt,56.55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и (или) перепланировки переводимого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400"/>
        <w:gridCol w:w="331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 xml:space="preserve">Направление акта приемочной комиссии Администрации города Челябинска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в Управление Федеральной службы государственной регистрации, кадастра и картографии по Челябинской области и Заявителю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Направление Заявителю  решения об отказе в выдаче акта, подтверждающего завершение переустройства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41045</wp:posOffset>
                      </wp:positionV>
                      <wp:extent cx="0" cy="330200"/>
                      <wp:effectExtent l="38100" t="5080" r="38100" b="0"/>
                      <wp:wrapNone/>
                      <wp:docPr id="21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58.35pt" to="70.6pt,84.3pt" ID="Фигура2" stroked="t" o:allowincell="t" style="position:absolute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  <w:lang w:val="ru-RU" w:eastAsia="hi-IN" w:bidi="hi-IN"/>
              </w:rPr>
              <w:t>и (или) перепланировки переводимого помещения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7585</wp:posOffset>
                </wp:positionH>
                <wp:positionV relativeFrom="paragraph">
                  <wp:posOffset>3175</wp:posOffset>
                </wp:positionV>
                <wp:extent cx="0" cy="330200"/>
                <wp:effectExtent l="38100" t="5080" r="38735" b="0"/>
                <wp:wrapNone/>
                <wp:docPr id="2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25pt" to="78.55pt,26.2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white"/>
                <w:u w:val="none"/>
                <w:shd w:fill="auto" w:val="clear"/>
                <w:vertAlign w:val="baseline"/>
                <w:lang w:val="ru-RU" w:eastAsia="hi-IN" w:bidi="hi-IN"/>
              </w:rPr>
              <w:t>Окончание предоставления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83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31Z</dcterms:created>
  <dc:creator/>
  <dc:description/>
  <dc:language>en-US</dc:language>
  <cp:lastModifiedBy/>
  <cp:lastPrinted>2023-06-01T13:27:00Z</cp:lastPrinted>
  <dcterms:modified xsi:type="dcterms:W3CDTF">2023-07-28T06:20:29Z</dcterms:modified>
  <cp:revision>45</cp:revision>
  <dc:subject/>
  <dc:title/>
</cp:coreProperties>
</file>