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 xml:space="preserve">к приказу  по учетной политике  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журналов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7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7080"/>
      </w:tblGrid>
      <w:tr>
        <w:trPr>
          <w:trHeight w:val="86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журнала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журнала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операций по счету «Касса» (ф .0504071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операций с безналичными денежными средствами (ф .0504071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операций расчетов с подотчетными лицами                 (ф .0504071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операций расчетов с поставщиками и подрядчиками (ф .0504071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Журнал операций расчетов с дебиторами по доходам                (ф .0504071)  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операций расчетов по оплате труда (ф .0504071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операций по выбытию и перемещению нефинансовых активов (ф .0504071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по прочим операциям (ф .050407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153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40:00Z</dcterms:created>
  <dc:creator>Malenkikh</dc:creator>
  <dc:description>Подготовлено на базе материалов БСС «Система Главбух»</dc:description>
  <dc:language>en-US</dc:language>
  <cp:lastModifiedBy>Malenkikh</cp:lastModifiedBy>
  <cp:lastPrinted>2024-08-06T16:36:00Z</cp:lastPrinted>
  <dcterms:modified xsi:type="dcterms:W3CDTF">2024-08-06T11:40:00Z</dcterms:modified>
  <cp:revision>2</cp:revision>
  <dc:subject/>
  <dc:title>Приложение к учетной политике для целей бухучета. Номера журналов операций</dc:title>
</cp:coreProperties>
</file>