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spacing w:before="0" w:after="200"/>
              <w:ind w:left="0" w:right="-108" w:hanging="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1"/>
              <w:ind w:left="0" w:right="0" w:hanging="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аспоряжению Администрации города</w:t>
            </w:r>
          </w:p>
          <w:p>
            <w:pPr>
              <w:pStyle w:val="Style21"/>
              <w:ind w:left="0" w:right="0" w:hanging="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________ №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го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sz w:val="28"/>
          <w:szCs w:val="28"/>
          <w:lang w:eastAsia="zxx" w:bidi="ar-SA"/>
        </w:rPr>
        <w:t>«Лучшее новогоднее оформление фасада и прилегающей территор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sz w:val="28"/>
          <w:szCs w:val="28"/>
          <w:lang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sz w:val="28"/>
          <w:szCs w:val="28"/>
          <w:lang w:eastAsia="zxx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zxx" w:bidi="ar-SA"/>
        </w:rPr>
        <w:t xml:space="preserve">I. 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е о провед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ении городского конкурса «Лучшее новогоднее оформление фасада и прилегающей территории» (далее – Положение)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разработано в соответствии с Федеральным законом </w:t>
      </w:r>
      <w:r>
        <w:rPr>
          <w:rFonts w:eastAsia="NSimSun" w:cs="Times New Roman" w:ascii="Times New Roman" w:hAnsi="Times New Roman"/>
          <w:color w:val="auto"/>
          <w:spacing w:val="-4"/>
          <w:kern w:val="2"/>
          <w:sz w:val="28"/>
          <w:szCs w:val="28"/>
          <w:lang w:val="ru-RU" w:eastAsia="zh-CN" w:bidi="hi-IN"/>
        </w:rPr>
        <w:t>от 06.10.2003 № 131-ФЗ «Об общих принципах организации местного самоуправления в Российской Федерации», Уставом города Челябинска, постановлением Администрации города Челябинска от 10.07.2017 № 288-п «Об утверждении Положения об Управлении по архитектурно-градостроительному проектированию города Челябинска».</w:t>
      </w:r>
    </w:p>
    <w:p>
      <w:pPr>
        <w:pStyle w:val="Normal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ab/>
        <w:t xml:space="preserve">2. Настоящее Положение 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яет условия и порядок проведения городского конкурса 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 xml:space="preserve">на лучшее новогоднее оформление фасада и прилегающей территории предприятий торговли, общественного питания, бытового обслуживания населения, а также социально значимых объектов и объектов жилищного фонда города Челябин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онкур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 Организатором Конкурса является Администрация города Челябинска                      в лице Управления по архитектурно-градостроительному проектированию города Челябинска</w:t>
      </w:r>
      <w:r>
        <w:rPr>
          <w:rFonts w:cs="Times New Roman" w:ascii="Times New Roman" w:hAnsi="Times New Roman"/>
          <w:sz w:val="28"/>
          <w:szCs w:val="28"/>
        </w:rPr>
        <w:t xml:space="preserve"> (далее – УАГП г. Челябинск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курс проводится в цел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улучшения внешнего облика города Челябинс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создания праздничного настроения для жителей и гостей города Челябинс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 привле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х лиц (независимо от организационно-правовой формы собственности) и индивидуальных предпринимателей                             к участию в работе по благоустройству прилегающи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Задач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 </w:t>
      </w:r>
      <w:r>
        <w:rPr>
          <w:rFonts w:cs="Times New Roman" w:ascii="Times New Roman" w:hAnsi="Times New Roman"/>
          <w:sz w:val="28"/>
          <w:szCs w:val="28"/>
        </w:rPr>
        <w:t xml:space="preserve">привл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х лиц (независимо от организационно-правовой формы собственности), индивидуальных предпринимателей, организаций жилищно-коммун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ального хозяйства и муниципальных предприятий и учреждений </w:t>
      </w:r>
      <w:r>
        <w:rPr>
          <w:rFonts w:cs="Times New Roman" w:ascii="Times New Roman" w:hAnsi="Times New Roman"/>
          <w:sz w:val="28"/>
          <w:szCs w:val="28"/>
        </w:rPr>
        <w:t xml:space="preserve"> к оформлению и украшению объектов жилищного фонда, торговли, общественного питания, предприятий оказания услуг населению, муниципальных учреждений с отражением тематики новогодних                 и рождественских празд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поощрение участников Конкурса, выполнивших лучшее праздничное оформление в соответствии с условиями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 Участниками Конкурса могут быть юридические лица                       (независимо от организационно-правовой формы собственности)                                    и индивидуальные предприниматели, осуществляющие свою деятельность                 на территории города Челябинска, а также организации жилищно-коммун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ального хозяйства и муниципальные предприятия и учреждения         (далее – Участники конкур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II. Условия и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7. Конкурс проводится в несколько этап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1) первый этап – с 09 января 2025 года по 31 января 2025                                             года – предоставление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Участниками конкурс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сведений и презентационных материалов в УАГП г. Челяби</w:t>
      </w:r>
      <w:r>
        <w:rPr>
          <w:rFonts w:cs="Times New Roman" w:ascii="Times New Roman" w:hAnsi="Times New Roman"/>
          <w:sz w:val="28"/>
          <w:szCs w:val="28"/>
        </w:rPr>
        <w:t>нска для участия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 второй этап </w:t>
      </w:r>
      <w:bookmarkStart w:id="0" w:name="_Hlk182561951"/>
      <w:r>
        <w:rPr>
          <w:rFonts w:cs="Times New Roman" w:ascii="Times New Roman" w:hAnsi="Times New Roman"/>
          <w:sz w:val="28"/>
          <w:szCs w:val="28"/>
        </w:rPr>
        <w:t>–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 3 февраля 2025 года по 14 февраля                                              2025 года </w:t>
      </w:r>
      <w:bookmarkStart w:id="1" w:name="_Hlk182561979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– </w:t>
      </w:r>
      <w:bookmarkEnd w:id="1"/>
      <w:r>
        <w:rPr>
          <w:rFonts w:cs="Times New Roman" w:ascii="Times New Roman" w:hAnsi="Times New Roman"/>
          <w:sz w:val="28"/>
          <w:szCs w:val="28"/>
          <w:shd w:fill="auto" w:val="clear"/>
        </w:rPr>
        <w:t>заседание городс</w:t>
      </w:r>
      <w:r>
        <w:rPr>
          <w:rFonts w:cs="Times New Roman" w:ascii="Times New Roman" w:hAnsi="Times New Roman"/>
          <w:sz w:val="28"/>
          <w:szCs w:val="28"/>
        </w:rPr>
        <w:t>кой комиссии по проведению городского конкурс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>Лучшее новогоднее оформ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zxx" w:bidi="ar-SA"/>
        </w:rPr>
        <w:t xml:space="preserve"> фасада и прилегающей территори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                     (далее – Комисс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3) третий этап – с 17 февраля 2025 года по 21 февраля 2025 года – подведение итогов Конкурса и формирование списка побе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4) четвертый этап – с 24 февраля 2025 года по 28 февраля 2025 года – награждение победителей номинаций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8"/>
      <w:bookmarkEnd w:id="2"/>
      <w:r>
        <w:rPr>
          <w:rFonts w:cs="Times New Roman" w:ascii="Times New Roman" w:hAnsi="Times New Roman"/>
          <w:sz w:val="28"/>
          <w:szCs w:val="28"/>
        </w:rPr>
        <w:tab/>
        <w:t>8. Конкурс проводится по следующим номина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«Лучшее новогоднее оформление фасад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«Лучшее новогоднее оформление прилегающей территор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«Лучшее новогоднее световое оформ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ab/>
        <w:t>9. Победители Конкурса в каждой номинации определяются                                   по следующим групп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1 – предприятия розничной торгов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2 – предприятия общественного питания и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3 – муниципальные учреждения социаль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4 – объекты жилищ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Для участия в Конкурсе Участники конкурса предоставляют в УАГП                              г. Челябинска следующие сведения и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лное наименован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е предприятия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милия, имя, отчество руководителя предприятия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омер группы, к которой относится предприятие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(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9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Полож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контактный номер телефона ответственного л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 презентационные материалы − фотографии (не менее 5 штук, формат                         не менее 10 x 15 сантиметров), отражающие новогоднее оформление прилегающей территории и фасада (входной группы, витрины) в дневное                       и вечернее время, желательно предоставить видео в формате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 продолжительностью не более трех минут, отражающее новогоднее оформление прилегающей территории и фасада (входной группы, витрины)                     в дневное и вечерне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Сведения и материалы необходимо представить в УАГП г. Челябинска                       в срок д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 31 января 2025 года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или usb-флеш-накопителе                    по адресу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54091 г. Челябинск,  ул. Воровского, д. 2, или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uai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12. УАГП г. Челябинска в срок до 3 февраля 2025 года формирует список участников конкурса и назначает заседание городской комис</w:t>
      </w:r>
      <w:r>
        <w:rPr>
          <w:rFonts w:cs="Times New Roman" w:ascii="Times New Roman" w:hAnsi="Times New Roman"/>
          <w:sz w:val="28"/>
          <w:szCs w:val="28"/>
        </w:rPr>
        <w:t>сии.</w:t>
      </w:r>
    </w:p>
    <w:p>
      <w:pPr>
        <w:pStyle w:val="Normal"/>
        <w:tabs>
          <w:tab w:val="clear" w:pos="720"/>
          <w:tab w:val="left" w:pos="2025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025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изовой фонд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bookmarkStart w:id="4" w:name="_Hlk179881842"/>
      <w:r>
        <w:rPr>
          <w:rFonts w:cs="Times New Roman" w:ascii="Times New Roman" w:hAnsi="Times New Roman"/>
          <w:sz w:val="28"/>
          <w:szCs w:val="28"/>
        </w:rPr>
        <w:t>Общий призовой фонд Конкурса составляет 1 440 000,0                                (Один миллион четыреста сорок тысяч) рублей и сформиров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средств бюджета города Челябинс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Конкурса участников каждой группы, занявших первое, второе и третье места в каждой номинации награждают денежными премиями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1 место − 60 000,0 (Шестьдесят тысяч) рублей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2 место − 40 000,0 (Сорок тысяч) рублей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3 место − 20 000,0 (Двадцать тысяч)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ведение итогов и поощрение победителей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5. Подведение итогов Конкурса осуществляется на заседании Комиссии, состав которой утверждается правовым актом Администрации города Челябинска. Заседание Комиссии считается правомочным в присутствии                       не менее пятидесяти процентов от состава членов Комиссии. Итоги заседания Комиссии оформляются протоколом заседания Комиссии на следующий день                  и подписываются председателем Комиссии, в случае отсутствия председателя − заместителем председателя Комиссии, и секретаре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16. При подведении итогов Конкурса Комиссия</w:t>
      </w:r>
      <w:r>
        <w:rPr>
          <w:rFonts w:cs="Times New Roman" w:ascii="Times New Roman" w:hAnsi="Times New Roman"/>
          <w:sz w:val="28"/>
          <w:szCs w:val="28"/>
        </w:rPr>
        <w:t xml:space="preserve"> изучает презентационные материалы, предоставленные Участниками конкурса, и оценивает новогоднее оформление и праздничный облик входных групп, витрин, фасадов, прилегающей территории, в част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использование различных декоративно-художественных новогодних элементов (в том числе елки, еловые ветви, гирлянды, рождественские венки, новогодние банты, каркасные фигур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использование светового оформления при украшении входных групп, фасадов и прилегающей территории (в том числе гирлянды, подсветка, дюралай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2"/>
      <w:bookmarkEnd w:id="5"/>
      <w:r>
        <w:rPr>
          <w:rFonts w:cs="Times New Roman" w:ascii="Times New Roman" w:hAnsi="Times New Roman"/>
          <w:sz w:val="28"/>
          <w:szCs w:val="28"/>
        </w:rPr>
        <w:tab/>
        <w:t>17. Комиссия заполняет оценочные карточки по форме, согласно приложению к Положению, руководствуясь следующими критер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эстетичность (гармоничное цветовое решение; интересное сочетание материалов и фактур; плавная смена динамических эффектов световых композиц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гармоничность (равномерность и/ или обоснованность распределения элементов декора; поддержание единого сти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новизна и оригинальность (использование необычных материалов, композиций, деталей; интересные дизайнерские реш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держательность, тематическая направлен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безопасность (отсутствие плохо закрепленных конструкций, острых углов, оголившихся проводов, опасных скользких участков, исключение создания препятствий на пути пешеходов/ посетителей, в том числе маломобильных граждан, при размещении элементов праздничного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форм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18. Количество баллов Участника конкурса в каждой номинации определяется членами Комиссии путем сложения баллов по каждому критерию оценки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(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</w:rPr>
          <w:t>пункт 17</w:t>
        </w:r>
      </w:hyperlink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настоящего Положения).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Максимальная оценка каждого критерия, предусмотренного пунктом 17 настоящего Положения – 10 баллов. Максимальная сумма баллов по каждой номинации составляет – 50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ab/>
        <w:t>Призовые места, указанные в пункте 14 настоящего Положения,                      не присуждаются в случае отсутствия Участников конкурса в данной группе,                в случае если максимальная сумма баллов в номинации в оценочной карточке каждого из членов Комиссии, принявших участие в заседании Комиссии, составит  25 и ме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ab/>
        <w:t>Участник конкурса занимает не более одного призового места в каждой номинации в своей 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>19. Комиссия определяет победителей Конкурса в каждой группе в одной из трех номинаций (</w:t>
      </w:r>
      <w:r>
        <w:rPr>
          <w:rStyle w:val="ListLabel2"/>
          <w:rFonts w:cs="Times New Roman" w:ascii="Times New Roman" w:hAnsi="Times New Roman"/>
          <w:color w:val="000000"/>
          <w:sz w:val="28"/>
          <w:szCs w:val="28"/>
          <w:shd w:fill="auto" w:val="clear"/>
        </w:rPr>
        <w:t>пункты 8, 9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настоящего Положения), исходя из общего количества баллов, набранных Участниками конкурса в соответствии                             с оценочными карточками и условиями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Участник конкурса, набравший наибольшее количество баллов в группе,                        с учетом условий пункта 18 настоящего Положения, считается победителем                      в номинации в данной группе, а набравший наибольшее количество баллов по всем трем номинациям, считается абсолютным победителем в данной групп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20. УАГП г. Челябинска формирует список победителей Конкурса                         и направляет его в Управл</w:t>
      </w:r>
      <w:r>
        <w:rPr>
          <w:rFonts w:cs="Times New Roman" w:ascii="Times New Roman" w:hAnsi="Times New Roman"/>
          <w:sz w:val="28"/>
          <w:szCs w:val="28"/>
        </w:rPr>
        <w:t>ение информационной политики Администрации города Челябин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Управление информационной политики Администрации города Челябинска размещает итоги Конкурса на официальном сайте Администрации города Челябинска в сети Интернет и освещает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УАГП г. Челябинска приглашает победителей Конкурса                                для награжд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3. </w:t>
      </w:r>
      <w:bookmarkStart w:id="6" w:name="_Hlk182820112"/>
      <w:r>
        <w:rPr>
          <w:rFonts w:cs="Times New Roman" w:ascii="Times New Roman" w:hAnsi="Times New Roman"/>
          <w:sz w:val="28"/>
          <w:szCs w:val="28"/>
          <w:lang w:eastAsia="ru-RU"/>
        </w:rPr>
        <w:t>Участники Конкурса, занявшие первое, второе и третье места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, награждаются денежной премией, в соответствии с пунктом 14 Положения, которая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не позднее 30 апреля 2025 год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ипломо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м Главы города Челябинска. </w:t>
      </w:r>
      <w:bookmarkStart w:id="7" w:name="_Hlk182820018"/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Финансирование денежными премиями участников Конкурса, занявших первое, второе и третье места, осуществляет «Фонд развития города Челябинска» </w:t>
      </w:r>
      <w:bookmarkEnd w:id="7"/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из средств бюджета города Челябинск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хитектурно-градостроительн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ю города Челябинск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рхитектор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О. С. Никитина</w:t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397" w:top="102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Calibri" w:cs="Tahoma"/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ahoma"/>
      <w:color w:val="auto"/>
      <w:sz w:val="22"/>
      <w:szCs w:val="22"/>
      <w:lang w:val="en-US" w:eastAsia="zh-CN" w:bidi="ar-SA"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ig@arch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dc:language>en-US</dc:language>
  <cp:lastModifiedBy/>
  <cp:lastPrinted>2024-12-26T10:05:00Z</cp:lastPrinted>
  <dcterms:modified xsi:type="dcterms:W3CDTF">2024-12-26T05:06:28Z</dcterms:modified>
  <cp:revision>81</cp:revision>
  <dc:subject/>
  <dc:title>Распоряжение Администрации города Челябинска от 17.11.2020 N 11556"О проведении городского конкурса "Лучшее новогоднее оформление фасада и прилегающей территории"(вместе с "Положением о городском конкурсе "Лучшее новогоднее оформление фасада и прилегающей территории", "Составом городской комиссии по подведению итогов городского конкурса "Лучшее новогоднее оформление фасада и прилегающей территории", "Оценочным листо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