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851"/>
      </w:tblGrid>
      <w:tr>
        <w:trPr/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ind w:left="-62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Style19"/>
              <w:ind w:left="-6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-6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xx" w:bidi="ar-SA"/>
              </w:rPr>
              <w:t xml:space="preserve">Положению о проведении городского кон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eastAsia="zxx" w:bidi="ar-SA"/>
              </w:rPr>
              <w:t>«Лучшее новогоднее оформление фасада и прилегающей территории»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ая карто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юридического лица, индивидуального предпринимателя, организации жилищно-коммунального хозяйства, муниципального предприятия/ учрежден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уппа __________________________________________________________________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tbl>
      <w:tblPr>
        <w:tblW w:w="9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506"/>
        <w:gridCol w:w="1530"/>
        <w:gridCol w:w="1650"/>
        <w:gridCol w:w="145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цени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формление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цветовое реш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сочетание материалов и фак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‒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ная смена динамических эффектов световых компози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сть:</w:t>
            </w:r>
          </w:p>
          <w:p>
            <w:pPr>
              <w:pStyle w:val="ConsPlus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‒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и/ или обоснованность распределения элементов дек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единого сти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 необычных материалов, композиций, дета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дизайнерские ре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, тематическая направл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‒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охо закрепленных конструкций, острых углов, оголившихс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я проводов, опасных скользких участк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‒ 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исключение создания препятствий на пути пешеходов/ посетителей, в том числе маломобильных граждан, при размещении элементов праздничного оформ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фамилия, имя, отчество)                                                                                           (подпись)</w:t>
      </w:r>
    </w:p>
    <w:sectPr>
      <w:type w:val="nextPage"/>
      <w:pgSz w:w="11906" w:h="16838"/>
      <w:pgMar w:left="1588" w:right="794" w:gutter="0" w:header="0" w:top="99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2024-11-08T12:12:00Z</cp:lastPrinted>
  <dcterms:modified xsi:type="dcterms:W3CDTF">2024-12-20T07:16:37Z</dcterms:modified>
  <cp:revision>8</cp:revision>
  <dc:subject/>
  <dc:title/>
</cp:coreProperties>
</file>