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</w:t>
        <w:tab/>
        <w:t>Приложение 1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eastAsia="Arial" w:cs="Times New Roman"/>
          <w:color w:val="000000"/>
          <w:spacing w:val="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-14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еречень должностей </w:t>
      </w:r>
      <w:r>
        <w:rPr>
          <w:sz w:val="26"/>
          <w:szCs w:val="26"/>
          <w:lang w:val="ru-RU"/>
        </w:rPr>
        <w:t xml:space="preserve">муниципальной службы, </w:t>
      </w:r>
    </w:p>
    <w:p>
      <w:pPr>
        <w:pStyle w:val="TextBody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подлежащих включению в кадровый резерв для замещения вакантных должностей муниципальной службы в Управлении по архитектурно-градостроительному проектированию города Челябинска</w:t>
      </w:r>
    </w:p>
    <w:p>
      <w:pPr>
        <w:pStyle w:val="TextBody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требования к уровню профессионального образования, стажу муниципальной службы или стажу работы по специальности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рекомендации по направлению подготовки (специальности) профессионального образования, наличие дополнительного профессионального образования с учетом направления деятельности и специализации: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 магистрам и специалистам: направления подготовки «Городской кадастр», «Картография и геоинформатика», «Землеустройство и кадастры», «Градостроительство», «Экспертиза и управление недвижимостью», «Прикладная геодезия», «Прикладная геология», «Гидрогеология и инженерная геология», а также стаж муниципальной службы не менее трех лет или стаж работы по специальности, направлению подготовки не менее трех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рекомендации по направлению подготовки (специальности) профессионального образования, наличие дополнительного профессионального образования с учетом направления деятельности и специализации: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 магистрам и специалистам: направления подготовки «Архитектура», «Дизайн архитектурной среды», «Градостроительство», а также стаж муниципальной службы не менее трех лет или стаж работы по специальности, направлению подготовки не менее трех л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рекомендации по направлению подготовки (специальности) профессионального образования, наличие дополнительного профессионального образования с учетом направления деятельности и специализации: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 магистрам и специалистам: направления подготовки «Юриспруденция», «Государственное и муниципальное управление», «Управление персоналом»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рекомендации по направлению подготовки (специальности) профессионального образования, наличие дополнительного профессионального образования с учетом направления деятельности и специализации:</w:t>
            </w:r>
          </w:p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 магистрам и специалистам: направления подготовки «Городское строительство и хозяйство», «Промышленное и гражданское строительство», «Городское строительство» «Градостроительство», «Строительство», «Архитектура», «Городской кадастр», «Земельный кадастр», «Землеустройство»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беспечения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информатизации и информационного взаимодейст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дизайна городской сре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равового обесп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риемки и векторизации результатов инженерных изыска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рассмотрения градостроитель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развития городской террито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организационной и кадров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о финансово-хозяйственной деятельности, главный бухгалт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отдела по защите государственной та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eastAsia="Calibri"/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по защите государственной тай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организационной и кадровой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начальника отдела внесения сведений в информационные системы обеспечения градостроите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76" w:hanging="0"/>
              <w:jc w:val="both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62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uppressAutoHyphens w:val="true"/>
      <w:spacing w:before="30" w:after="30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1:00Z</dcterms:created>
  <dc:creator>User</dc:creator>
  <dc:description/>
  <cp:keywords/>
  <dc:language>en-US</dc:language>
  <cp:lastModifiedBy>Ирина Фоминых</cp:lastModifiedBy>
  <cp:lastPrinted>2025-02-28T14:38:00Z</cp:lastPrinted>
  <dcterms:modified xsi:type="dcterms:W3CDTF">2025-02-28T09:39:00Z</dcterms:modified>
  <cp:revision>5</cp:revision>
  <dc:subject/>
  <dc:title>Приложение к распоряжению</dc:title>
</cp:coreProperties>
</file>