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Результаты конкурса на включение в кадровый резерв для замещения вакантных должностей муниципальной службы в Управлении по архитектурно-градостроительному проектированию города Челябинска 27 марта 2025 года</w:t>
      </w:r>
    </w:p>
    <w:p>
      <w:pPr>
        <w:pStyle w:val="TextBody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.И.О.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ак Надежд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беспечения градострои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ольская Юл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раканова Виктория 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6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1:00Z</dcterms:created>
  <dc:creator>User</dc:creator>
  <dc:description/>
  <cp:keywords/>
  <dc:language>en-US</dc:language>
  <cp:lastModifiedBy>Ирина Фоминых</cp:lastModifiedBy>
  <cp:lastPrinted>2025-02-28T14:38:00Z</cp:lastPrinted>
  <dcterms:modified xsi:type="dcterms:W3CDTF">2025-04-02T04:21:00Z</dcterms:modified>
  <cp:revision>9</cp:revision>
  <dc:subject/>
  <dc:title>Приложение к распоряжению</dc:title>
</cp:coreProperties>
</file>